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34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rit 2085 Quick Reference Guide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286385</wp:posOffset>
                </wp:positionV>
                <wp:extent cx="12065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edit……S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7.5pt;mso-wrap-distance-left:9.05pt;mso-wrap-distance-right:9.05pt;mso-wrap-distance-top:0pt;mso-wrap-distance-bottom:0pt;margin-top:22.5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edit……S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om the idle screen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109855</wp:posOffset>
                </wp:positionV>
                <wp:extent cx="949960" cy="613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61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Pa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m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8.65pt;width:74.7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Pay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m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ess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153035</wp:posOffset>
                </wp:positionV>
                <wp:extent cx="156273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ld Gift C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wipe/Enter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6.5pt;mso-wrap-distance-left:9.05pt;mso-wrap-distance-right:9.05pt;mso-wrap-distance-top:0pt;mso-wrap-distance-bottom:0pt;margin-top:12.0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ld Gift C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wipe/Ent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780</wp:posOffset>
                </wp:positionV>
                <wp:extent cx="356235" cy="228600"/>
                <wp:effectExtent l="5715" t="13970" r="635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custGeom>
                          <a:avLst/>
                          <a:gdLst>
                            <a:gd name="textAreaLeft" fmla="*/ 31320 w 201960"/>
                            <a:gd name="textAreaRight" fmla="*/ 176760 w 2019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33.75pt;margin-top:1.4pt;width:28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Until this screen appear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wipe the gift/loyalty card (magnetic strip facing out) or key in the card number using the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-2540</wp:posOffset>
                </wp:positionV>
                <wp:extent cx="983615" cy="5372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53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3pt;margin-top:-0.2pt;width:77.4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mber pad and </w:t>
      </w:r>
      <w:r>
        <w:rPr>
          <w:b/>
          <w:i/>
          <w:sz w:val="24"/>
        </w:rPr>
        <w:t>press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40640</wp:posOffset>
                </wp:positionV>
                <wp:extent cx="168148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. Trans Typ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S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37.5pt;mso-wrap-distance-left:9.05pt;mso-wrap-distance-right:9.05pt;mso-wrap-distance-top:0pt;mso-wrap-distance-bottom:0pt;margin-top:3.2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. Trans Typ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ou will s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You can use the yellow arrow keys to select: 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2. Add Valu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Balance Inquir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Add Point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Redeem Points </w:t>
      </w:r>
    </w:p>
    <w:p>
      <w:pPr>
        <w:pStyle w:val="Normal"/>
        <w:jc w:val="both"/>
        <w:rPr/>
      </w:pPr>
      <w:r>
        <w:rPr>
          <w:sz w:val="24"/>
        </w:rPr>
        <w:t xml:space="preserve">or you can just </w:t>
      </w:r>
      <w:r>
        <w:rPr>
          <w:b/>
          <w:i/>
          <w:sz w:val="24"/>
        </w:rPr>
        <w:t>press</w:t>
      </w:r>
      <w:r>
        <w:rPr>
          <w:sz w:val="24"/>
        </w:rPr>
        <w:t xml:space="preserve"> the number corresponding to the transaction type you wa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rogram will prompt you to enter an amount (dollars and cents added or used, dollars and cents spent for points earned or points redeemed), th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program will prompt you to enter a clerk number (1234 is the default), th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terminal will dial, complete the transaction and print two receipts, one for the cardholder, one for the merchants’ cash draw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ror messag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valid card – check card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valid clerk – check clerk #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active account – confirm correct terminal ID for accou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line/Fail to connect – confirm telephone connection into term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f you have questions call 888-745-4112 or log on to worldgiftcard.co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29:00Z</dcterms:created>
  <dc:creator>thom</dc:creator>
  <dc:description/>
  <cp:keywords/>
  <dc:language>en-US</dc:language>
  <cp:lastModifiedBy>will</cp:lastModifiedBy>
  <cp:lastPrinted>2006-03-13T12:02:00Z</cp:lastPrinted>
  <dcterms:modified xsi:type="dcterms:W3CDTF">2006-08-30T21:48:00Z</dcterms:modified>
  <cp:revision>7</cp:revision>
  <dc:subject/>
  <dc:title>Verifone OMNI 3750 Quick Reference Guide</dc:title>
</cp:coreProperties>
</file>