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814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lento Quick Reference Guid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ortant Instructions: Do Not Discard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10490</wp:posOffset>
                </wp:positionV>
                <wp:extent cx="2076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</w:t>
                              <w:tab/>
                              <w:t>Debit/Rtn      Auth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</w:t>
                        <w:tab/>
                        <w:t>Debit/Rtn      Auth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rminal is ON, phone line connected and the display rea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00965</wp:posOffset>
                </wp:positionV>
                <wp:extent cx="253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s</w:t>
                              <w:tab/>
                              <w:tab/>
                              <w:t>Bal</w:t>
                              <w:tab/>
                              <w:tab/>
                              <w:t>Gi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m</w:t>
                              <w:tab/>
                              <w:tab/>
                              <w:t>Inq</w:t>
                              <w:tab/>
                              <w:tab/>
                              <w:t>Prog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7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s</w:t>
                        <w:tab/>
                        <w:tab/>
                        <w:t>Bal</w:t>
                        <w:tab/>
                        <w:tab/>
                        <w:t>Gi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m</w:t>
                        <w:tab/>
                        <w:tab/>
                        <w:t>Inq</w:t>
                        <w:tab/>
                        <w:tab/>
                        <w:t>Prog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Press</w:t>
      </w:r>
      <w:r>
        <w:rPr/>
        <w:t xml:space="preserve"> key </w:t>
      </w:r>
      <w:r>
        <w:rPr>
          <w:b/>
          <w:bCs/>
        </w:rPr>
        <w:t>7</w:t>
      </w:r>
      <w:r>
        <w:rPr/>
        <w:t xml:space="preserve"> to access the program, the display reads:</w:t>
      </w:r>
    </w:p>
    <w:p>
      <w:pPr>
        <w:pStyle w:val="Normal"/>
        <w:ind w:left="216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s</w:t>
      </w:r>
      <w:r>
        <w:rPr/>
        <w:t xml:space="preserve"> the blue triangle key under the desired 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ints Program</w:t>
      </w:r>
    </w:p>
    <w:p>
      <w:pPr>
        <w:pStyle w:val="Normal"/>
        <w:jc w:val="both"/>
        <w:rPr/>
      </w:pPr>
      <w:r>
        <w:rPr/>
        <w:t xml:space="preserve">Follow the prompts, the card can be swiped or the card # can be manually keyed in, </w:t>
      </w:r>
      <w:r>
        <w:rPr>
          <w:u w:val="single"/>
        </w:rPr>
        <w:t>the default clerk # is 1234</w:t>
      </w:r>
      <w:r>
        <w:rPr/>
        <w:t xml:space="preserve">, </w:t>
      </w:r>
      <w:r>
        <w:rPr>
          <w:i/>
        </w:rPr>
        <w:t>Enter Amount</w:t>
      </w:r>
      <w:r>
        <w:rPr/>
        <w:t xml:space="preserve"> is the dollar value of the cardholders’ purchase, </w:t>
      </w:r>
      <w:r>
        <w:rPr>
          <w:i/>
        </w:rPr>
        <w:t>Points Used</w:t>
      </w:r>
      <w:r>
        <w:rPr/>
        <w:t xml:space="preserve"> is for the redemption of points; put a zero in the prompt for which a value is not needed (i.e. Amount $2.00, Points Used -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nce Inquiry</w:t>
      </w:r>
    </w:p>
    <w:p>
      <w:pPr>
        <w:pStyle w:val="Normal"/>
        <w:rPr/>
      </w:pPr>
      <w:r>
        <w:rPr/>
        <w:t>Use to obtain the card balances (both gift value and loyalty points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ift Program</w:t>
      </w:r>
    </w:p>
    <w:p>
      <w:pPr>
        <w:pStyle w:val="Normal"/>
        <w:jc w:val="both"/>
        <w:rPr/>
      </w:pPr>
      <w:r>
        <w:rPr>
          <w:i/>
        </w:rPr>
        <w:t>Amount to Add</w:t>
      </w:r>
      <w:r>
        <w:rPr/>
        <w:t xml:space="preserve"> is for new gift card activation or the recharge of an existing card, </w:t>
      </w:r>
      <w:r>
        <w:rPr>
          <w:i/>
        </w:rPr>
        <w:t>Dollars Used</w:t>
      </w:r>
      <w:r>
        <w:rPr/>
        <w:t xml:space="preserve"> is for purchases made using the gift card balance; put a zero in the prompt for which a value is not needed (i.e. Amount to Add $2.00, Dollars Used $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aily Report </w:t>
      </w:r>
      <w:r>
        <w:rPr/>
        <w:t xml:space="preserve">(for the Daily Report </w:t>
      </w:r>
      <w:r>
        <w:rPr>
          <w:b/>
        </w:rPr>
        <w:t>press</w:t>
      </w:r>
      <w:r>
        <w:rPr/>
        <w:t xml:space="preserve"> the arrow [scroll] key while in the WGC program)</w:t>
      </w:r>
    </w:p>
    <w:p>
      <w:pPr>
        <w:pStyle w:val="Normal"/>
        <w:rPr/>
      </w:pPr>
      <w:r>
        <w:rPr/>
        <w:t>The report will print on the receipt and will show a summary of dollar amounts added to gift cards and a summary of the amounts redeemed from gift cards in the prior 24-hou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ve the World Gift Card program press the red cancel ke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Error messages</w:t>
      </w:r>
    </w:p>
    <w:p>
      <w:pPr>
        <w:pStyle w:val="Normal"/>
        <w:ind w:left="1440" w:hanging="0"/>
        <w:jc w:val="both"/>
        <w:rPr/>
      </w:pPr>
      <w:r>
        <w:rPr/>
        <w:t>Invalid merchant – may require another download to correct</w:t>
      </w:r>
    </w:p>
    <w:p>
      <w:pPr>
        <w:pStyle w:val="Normal"/>
        <w:ind w:left="1440" w:hanging="0"/>
        <w:jc w:val="both"/>
        <w:rPr/>
      </w:pPr>
      <w:r>
        <w:rPr/>
        <w:t>Invalid   card   – card not activated, or, card number not associated with merchant number sequence, examine card #</w:t>
      </w:r>
    </w:p>
    <w:p>
      <w:pPr>
        <w:pStyle w:val="Normal"/>
        <w:ind w:left="1440" w:hanging="0"/>
        <w:jc w:val="both"/>
        <w:rPr/>
      </w:pPr>
      <w:r>
        <w:rPr/>
        <w:t>Invalid clerk # - if clerk #’s are assigned, check # entered</w:t>
      </w:r>
    </w:p>
    <w:p>
      <w:pPr>
        <w:pStyle w:val="Normal"/>
        <w:ind w:left="1440" w:hanging="0"/>
        <w:jc w:val="both"/>
        <w:rPr/>
      </w:pPr>
      <w:r>
        <w:rPr/>
        <w:t>Invalid amount – amount entered exceeds limit</w:t>
      </w:r>
    </w:p>
    <w:p>
      <w:pPr>
        <w:pStyle w:val="BodyTextIndent2"/>
        <w:rPr/>
      </w:pPr>
      <w:r>
        <w:rPr/>
        <w:t>Waiting for line/no connection – terminal is unable to access telephone network, check to see if a code is required to dial out, if long distance calls are prevented or if the line is in use by another device</w:t>
      </w:r>
    </w:p>
    <w:p>
      <w:pPr>
        <w:pStyle w:val="BodyTextIndent2"/>
        <w:rPr/>
      </w:pPr>
      <w:r>
        <w:rPr/>
        <w:t>Protocol Failure – the transaction had difficulty, run a Balance Inquiry to confirm the last transaction; rerun the transaction or call the WGC Support Des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rPr/>
      </w:pPr>
      <w:r>
        <w:rPr/>
        <w:t>To void a previous transaction enter the reverse procedure (i.e. subtract $25 from the card if $25 was mistakenly added). Save receipts as proof of transaction.</w:t>
      </w:r>
    </w:p>
    <w:p>
      <w:pPr>
        <w:pStyle w:val="TextBodyIndent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Call 888-745-4112 for help in learning how to use the program, as well as receiving login/password information for the online reports and card program management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03:00Z</dcterms:created>
  <dc:creator>Thom Aldredge</dc:creator>
  <dc:description/>
  <dc:language>en-US</dc:language>
  <cp:lastModifiedBy>Trish Aldredge</cp:lastModifiedBy>
  <cp:lastPrinted>2006-03-13T09:57:00Z</cp:lastPrinted>
  <dcterms:modified xsi:type="dcterms:W3CDTF">2006-03-13T18:03:00Z</dcterms:modified>
  <cp:revision>2</cp:revision>
  <dc:subject/>
  <dc:title>Here are the download instructions for entering the World Gift CardTM  Program into your Dassault Talento terminal:</dc:title>
</cp:coreProperties>
</file>